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sprawy SP ZOZ ZZP 2400/53/11</w:t>
        <w:tab/>
        <w:tab/>
        <w:tab/>
        <w:tab/>
        <w:t>Przeworsk, dnia 27.12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z w:val="18"/>
          <w:szCs w:val="18"/>
        </w:rPr>
        <w:t xml:space="preserve">dotyczy przetargu na : </w:t>
        <w:tab/>
        <w:t xml:space="preserve"> </w:t>
      </w:r>
      <w:r>
        <w:rPr>
          <w:rFonts w:cs="Arial" w:ascii="Arial" w:hAnsi="Arial"/>
          <w:b/>
          <w:smallCaps/>
        </w:rPr>
        <w:t xml:space="preserve">ubezpieczenie majątku oraz odpowiedzialności cywilnej  samodzielnego </w:t>
        <w:tab/>
        <w:tab/>
        <w:tab/>
        <w:t>publicznego zakładu opieki zdrowotnej  w przeworsku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ZU S.A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Oddział Regionalny w Lublinie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Zespół Sprzedaży Korporacyjnej w Rzeszowie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35-959 Rzeszów ul. Zygmuntowska 14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ZU S.A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Oddział Regionalny w Lublinie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Zespół Sprzedaży Korporacyjnej w Rzeszowie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/>
              <w:t>35-959 Rzeszów ul. Zygmuntowsk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27.12.2011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1-01-03T09:01:00Z</cp:lastPrinted>
  <dcterms:modified xsi:type="dcterms:W3CDTF">2011-12-27T11:48:00Z</dcterms:modified>
  <cp:revision>102</cp:revision>
  <dc:subject/>
  <dc:title>Przeworsk, 2005-11-07</dc:title>
</cp:coreProperties>
</file>